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98"/>
        <w:jc w:val="center"/>
        <w:rPr>
          <w:rFonts w:ascii="Times New Roman CYR" w:hAnsi="Times New Roman CYR" w:cs="Times New Roman CYR"/>
          <w:color w:val="26282F"/>
          <w:sz w:val="24"/>
          <w:szCs w:val="24"/>
          <w:lang w:eastAsia="ru-RU"/>
        </w:rPr>
      </w:pPr>
      <w:bookmarkStart w:id="0" w:name="sub_300"/>
      <w:bookmarkEnd w:id="0"/>
      <w:r>
        <w:rPr>
          <w:rFonts w:eastAsia="Times New Roman CYR" w:cs="Times New Roman CYR" w:ascii="Times New Roman CYR" w:hAnsi="Times New Roman CYR"/>
          <w:color w:val="26282F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cs="Times New Roman CYR" w:ascii="Times New Roman CYR" w:hAnsi="Times New Roman CYR"/>
          <w:color w:val="26282F"/>
          <w:sz w:val="24"/>
          <w:szCs w:val="24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87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335" w:hanging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системы социальной защиты                населения Увельского муниципальн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248" w:firstLine="87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йона  на 2019-2021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bookmarkStart w:id="1" w:name="sub_300"/>
      <w:bookmarkEnd w:id="1"/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Муниципальная подпрограмма</w:t>
        <w:br/>
        <w:t>"Повышение качества жизни граждан пожилого возраста и иных категорий граждан" в Увельском муниципальном районе на 2019-2021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Паспорт</w:t>
        <w:br/>
        <w:t>муниципальной подпрограммы "Повышение качества жизни граждан пожилого возраста и иных категорий граждан" в Увельском муниципальном районе на 2019-2021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"/>
        <w:gridCol w:w="414"/>
        <w:gridCol w:w="7"/>
        <w:gridCol w:w="6738"/>
      </w:tblGrid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ветственный исполнитель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правление социальной защиты населения Увельского муниципального района (далее именуется УСЗ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2" w:name="sub_1152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исполнители муниципальной  подпрограммы</w:t>
            </w:r>
            <w:bookmarkEnd w:id="2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ое бюджетное учреждение «Комплексный центр социального обслуживания населения» Уве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имуществом администрации Уве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делам культуры и молодежной политики администрации Увель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Увельского муниципального района;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рограммно-целевые инструменты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новные цели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вышение качества жизни граждан пожилого возраста и других категорий граждан, проживающих на территории  Увель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3" w:name="sub_1154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сновные задачи  муниципальной подпрограммы</w:t>
            </w:r>
            <w:bookmarkEnd w:id="3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вышение реальных доходов граждан, получающих меры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ие доступности социальных услуг для граждан пожилого возраста, проживающих в сельской мест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вершенствование коммуникационных связей и развитие интеллектуального потенциала граждан пожил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крепление здоровья граждан пожилого возрас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рганизация культурного досуга граждан пожилого возраста;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4" w:name="sub_1026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Целевые показатели (индикаторы) муниципальной  подпрограммы</w:t>
            </w:r>
            <w:bookmarkEnd w:id="4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19, 2020, 2021 го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5" w:name="sub_1155"/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Увельского муниципального района;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ельный вес граждан, подвергшихся воздействию радиации, которым выплачены меры социальной поддержки, в общем числе обратившихся за выплатой мер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ля граждан пожилого возраста, получивших реабилитационные услуги, от общего количества граждан, получивших реабилитационные услуги.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Этапы и сроки реализации муниципальной подпрограммы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униципальная подпрограмма реализуется в 2019-2021 годах в один этап</w:t>
            </w:r>
          </w:p>
        </w:tc>
      </w:tr>
      <w:tr>
        <w:trPr/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6" w:name="sub_1025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ъемы бюджетных ассигнований муниципальной подпрограммы</w:t>
            </w:r>
            <w:bookmarkEnd w:id="6"/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щий объем финансового обеспечения муниципальной подпрограммы в 2019-2021 годах составит 359208,3 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19 год – 117194,9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0 год – 119859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1 год – 12215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дерального бюджета -55744,4 тыс. рублей, из них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19 год – 18317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0 год – 18323,4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1 год – 18803,7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7" w:name="sub_13145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ластного бюджета – 297337,9 тыс. рублей, из них по годам:</w:t>
            </w:r>
            <w:bookmarkEnd w:id="7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8" w:name="sub_13146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19 год – 98877,6 тыс. рублей;</w:t>
            </w:r>
            <w:bookmarkEnd w:id="8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0 год – 101236,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1 год – 103350,0 тыс. рублей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bookmarkStart w:id="9" w:name="sub_1032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жидаемые результаты реализации муниципальной  подпрограммы</w:t>
            </w:r>
            <w:bookmarkEnd w:id="9"/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 результате реализации муниципальной  подпрограммы в 2021 году планируется достичь следующих показател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bookmarkStart w:id="10" w:name="sub_1267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100 % охват мерами социальной поддержки граждан </w:t>
            </w:r>
            <w:bookmarkEnd w:id="10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льготных категори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I</w:t>
      </w:r>
      <w:bookmarkStart w:id="11" w:name="_GoBack"/>
      <w:bookmarkEnd w:id="11"/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.</w:t>
      </w:r>
      <w:r>
        <w:rPr>
          <w:rFonts w:cs="Times New Roman CYR" w:ascii="Times New Roman CYR" w:hAnsi="Times New Roman CYR"/>
          <w:b/>
          <w:bCs/>
          <w:color w:val="26282F"/>
          <w:sz w:val="28"/>
          <w:szCs w:val="28"/>
          <w:lang w:eastAsia="ru-RU"/>
        </w:rPr>
        <w:t xml:space="preserve"> « </w:t>
      </w: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Наименование проблемы и обоснование необходимости ее решения программными методам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Муниципальная подпрограмма "Повышение качества жизни граждан пожилого возраста и иных категорий граждан" разработана в соответствии с Перечнем поручений Президента Российской Федерации по итогам заседания президиума Государственного совета Российской Федерации "О развитии системы социальной защиты граждан пожилого возраста" от 9 сентября 2014 г. N Пр-2159, положениями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Стратегии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действий в интересах граждан старшего поколения в Российской Федерации до 2025 года, утвержденной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распоряж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авительства Российской Федерации от 5 февраля 2016 г. N 164-р, и с учетом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Стратегии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социально-экономического развития Челябинской области до 2020 года, принятой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Законодательного Собрания Челябинской области от 26.03.2014 N 1949 "О принятии Стратегии социально-экономического развития Челябинской области до 2020 года", программы развития Уве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дной из стратегических задач государства является создание условий для повышения качества жизни пожилых граждан путем обеспечения комплексного социального обслуживания, повышения качества и доступности социальных услуг, поддержания активного долголетия, поддержания способности пожилых граждан к трудовой деятельности, а также повышения уровня благосостояния иных категорий граждан, нуждающихся в поддержке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остоянию на 1 декабря 2018 года число ветеранов, инвалидов и других категорий граждан, принадлежащих к федеральным категориям льготников, </w:t>
      </w:r>
      <w:r>
        <w:rPr>
          <w:rFonts w:cs="Times New Roman" w:ascii="Times New Roman" w:hAnsi="Times New Roman"/>
          <w:sz w:val="28"/>
          <w:szCs w:val="28"/>
        </w:rPr>
        <w:t>составляет более 2000 человек, число граждан, принадлежащих к региональным категориям льготников, составляет более 6000 человек,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 инвалида войны (инвалиды Великой Отечественной войны, инвалиды боевых действий и военнослужащие, ставшие инвалидами вследствие ранения, контузии или увечья) и участников Великой Отечественной войны и приравненные к ним лиц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лиц, награжденных знаком "Жителю блокадного Ленинград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бывших несовершеннолетних узников фаш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3 членов семей погибших (умерших) инвалидов войны, участников Великой Отечественной войны и ветеранов бое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6 ветерана боев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73 инвалидов и семей, имеющих инвали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6 тружеников ты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96 ветеранов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6 жертв политических репресс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 ветеранов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48 ветерана труда Челябинской обла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0 почетных донора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 человека из числа родителей военнослужащих, погибших (умерших) при исполнении обязанностей военной службы или умерших вследствие военной травмы после увольнения с военной служ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8 получателя пенсии за выслугу лет муниципальным служащим Увельского  муниципального райо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8 гражданин, получивших выплату социального пособия на погреб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ры социальной поддержки в  Увельском муниципальном районе предоставляются указанным гражданам в форме ежемесячных денежных выплат, единовременной материальной помощи, компенсаций, субсидий и соц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рганы социальной защиты населения обеспечивают реализацию гражданами права на меры социальной поддержки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действующим законодательством ветеранам, жертвам политических репрессий и другим категориям граждан меры социальной поддержки предоставляются в виде ежемесячных и ежегодных денежных выплат, компенсации расходов на оплату жилищно-коммунальных услуг, единовременных выплат на погребение реабилитированного лица, возмещения расходов реабилитированным лицам, связанных с оплатой проезда (туда и обратно) один раз в год железнодорожным транспортом, субсидий на приобретение жилья, льготного проезда на основании единых социальных проездных билетов и персонифицированных социальных электронных карт, компенсационных выплат за пользование услугами связи, а также социального обеспе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ыполнение  всех обязательств и стабильное финансирование расходов в отношении предоставления мер социальной поддержки гражданам пожилого возраста позволяют реально повысить доходы ветеранов, жертв политических репрессий и других категор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величение реальных доходов различных категорий граждан, нуждающихся в поддержке государства, достигается  за счет назначения и выплаты единовременного социального пособия гражданам, находящимся в трудной жизненной ситуации, которые регулируются </w:t>
      </w: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Губернатора Челябинской области от 08.06.2005 г. N 276 "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, Постановлением администрации №338 от 30.05.2013г «Порядок выплаты материальной помощи гражданам, находящимся в трудной жизненной ситуации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рядок назначения и предоставления субсидий на оплату жилого помещения и коммунальных услуг регулируется </w:t>
      </w:r>
      <w:hyperlink r:id="rId7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статьей 159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Жилищного кодекса Российской Федерации и Правилами предоставления субсидий на оплату жилого помещения и коммунальных услуг, утвержденными </w:t>
      </w:r>
      <w:hyperlink r:id="rId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равительства Российской Федерации от 14 декабря 2005 г. N 761 "О предоставлении субсидий на оплату жилого помещения и коммун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зависимости от обстоятельств, которые ухудшают или могут ухудшить условия жизнедеятельности пожилых граждан (одиночество, утрата способности к самообслуживанию и нуждаемость в постоянном постороннем уходе, иные обстоятельства), им предоставляются социальные услуги  в форме социального обслуживания на дом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, в 2018 году составила 100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12" w:name="sub_1160"/>
      <w:r>
        <w:rPr>
          <w:rFonts w:cs="Times New Roman CYR" w:ascii="Times New Roman CYR" w:hAnsi="Times New Roman CYR"/>
          <w:sz w:val="28"/>
          <w:szCs w:val="28"/>
          <w:lang w:eastAsia="ru-RU"/>
        </w:rPr>
        <w:t>Социальные услуги в форме социального обслуживания на дому гражданам пожилого возраста и инвалидам предоставляет комплексный центр социального обслуживания населения. Для этих целей в учреждении функционирует отделение социального обслуживания на дому. Очередность на предоставление социальных услуг в форме социального обслуживания на дому в 2018 году отсутствует</w:t>
      </w:r>
      <w:bookmarkEnd w:id="12"/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 2018 год социальные услуги получили 14072  человек, в том числе по формам социального обслуж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форме социального обслуживания на дому - 1150 человек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форме срочного социального обслуживания -11736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в полустационарной форме в отделении дневного пребывания -1186 человек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щее количество оказанных социальных услуг составило-  365120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Гражданам, нуждающимся в оказании неотложной социальной помощи, направленной на поддержание их жизнедеятельности предоставляются срочные социа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13" w:name="sub_1168"/>
      <w:bookmarkEnd w:id="13"/>
      <w:r>
        <w:rPr>
          <w:rFonts w:cs="Times New Roman CYR" w:ascii="Times New Roman CYR" w:hAnsi="Times New Roman CYR"/>
          <w:sz w:val="28"/>
          <w:szCs w:val="28"/>
          <w:lang w:eastAsia="ru-RU"/>
        </w:rPr>
        <w:t>Инновационной стационарозамещающей технологией в сфере социального обслуживании граждан пожилого возраста в Увельском муниципальном  районе является институт приемной семьи для граждан пожилого возраста и инвалидов. Концепция данной технологии предполагает обеспечение ухода за пожилыми гражданами, создание условий для комфортной жизнедеятельности при сохранении привычной домашней среды на основании договора между гражданином, принимающим на себя обязательства по отношению к пожилому человеку, и пожилым гражданином за вознаграждение, выплачиваемое за счет средств обла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bookmarkStart w:id="14" w:name="sub_1168"/>
      <w:bookmarkStart w:id="15" w:name="sub_63"/>
      <w:bookmarkEnd w:id="14"/>
      <w:bookmarkEnd w:id="15"/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II. Основные  цели и задачи муниципальной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  <w:bookmarkStart w:id="16" w:name="sub_63"/>
      <w:bookmarkStart w:id="17" w:name="sub_63"/>
      <w:bookmarkEnd w:id="17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Целью муниципальной  подпрограммы является повышение качества жизни граждан пожилого возраста и иных категорий граждан, проживающих на территории Увель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сновными задачами подпрограммы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повышение реальных доходов граждан, получающих меры социальной поддер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2) совершенствование коммуникационных связей и развитие интеллектуального потенциала граждан пожилого возраста, обучение компьютерной грамотно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ab/>
        <w:t>3) укрепление здоровья граждан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4) организация культурного досуга граждан пожил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bookmarkStart w:id="18" w:name="sub_64"/>
      <w:bookmarkEnd w:id="18"/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III. Сроки и этапы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  <w:bookmarkStart w:id="19" w:name="sub_64"/>
      <w:bookmarkStart w:id="20" w:name="sub_64"/>
      <w:bookmarkEnd w:id="20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еализация  муниципальной подпрограммы рассчитана на 2019 - 2021 годы. Муниципальная подпрограмма будет реализована в один этап по направлениям системы мероприятий, которые направлены на достижение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облюдение установленных сроков реализации муниципальной  подпрограммы обеспечивается системой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IV. Система мероприятий  муниципально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подпрограмме предусматривается реализация мероприятий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мероприятия в сфере социальной защиты отдельных категорий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мероприятия, направленные на повышение компьютерной грамотности граждан старшего поколения и преодоление цифрового барь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1" w:name="sub_1282"/>
      <w:bookmarkEnd w:id="21"/>
      <w:r>
        <w:rPr>
          <w:rFonts w:cs="Times New Roman CYR" w:ascii="Times New Roman CYR" w:hAnsi="Times New Roman CYR"/>
          <w:sz w:val="28"/>
          <w:szCs w:val="28"/>
          <w:lang w:eastAsia="ru-RU"/>
        </w:rPr>
        <w:t>- мероприятия, направленные на повышение качества жизни граждан пожилого возраста и иных категорий граждан за счет использования информационно-коммуникационны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мероприятия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мероприятия в сфере физ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  <w:bookmarkStart w:id="22" w:name="sub_1282"/>
      <w:bookmarkStart w:id="23" w:name="sub_1282"/>
      <w:bookmarkEnd w:id="2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V. Ресурсное обеспечение муниципальной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инансирование мероприятий подпрограммы осуществляется за счет средств областного и федераль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4" w:name="sub_1283"/>
      <w:bookmarkEnd w:id="24"/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Бюджетные средства для реализации подпрограммы предоставляются в пределах бюджетных ассигнований, предусмотренных в </w:t>
      </w:r>
      <w:hyperlink r:id="rId9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законе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Челябинской области об областном бюджете на указанные цел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5" w:name="sub_1283"/>
      <w:bookmarkEnd w:id="25"/>
      <w:r>
        <w:rPr>
          <w:rFonts w:cs="Times New Roman CYR" w:ascii="Times New Roman CYR" w:hAnsi="Times New Roman CYR"/>
          <w:sz w:val="28"/>
          <w:szCs w:val="28"/>
          <w:lang w:eastAsia="ru-RU"/>
        </w:rPr>
        <w:t>Ресурсное обеспечение  муниципальной подпрограммы приведено в таблице 1.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275"/>
        <w:gridCol w:w="1276"/>
        <w:gridCol w:w="1381"/>
      </w:tblGrid>
      <w:tr>
        <w:trPr>
          <w:trHeight w:val="238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535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bookmarkStart w:id="26" w:name="sub_1035"/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аблица 1</w:t>
            </w:r>
            <w:bookmarkEnd w:id="26"/>
          </w:p>
        </w:tc>
      </w:tr>
      <w:tr>
        <w:trPr>
          <w:trHeight w:val="23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муниципальной 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сурсное обеспечение, тыс. рублей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21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4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униципальная подпрограмма "Повышение качества жизни граждан пожилого возраста и иных категорий граждан" в Еткуль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7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198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2215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59208,3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9887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12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033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03463,9</w:t>
            </w:r>
          </w:p>
        </w:tc>
      </w:tr>
      <w:tr>
        <w:trPr>
          <w:trHeight w:val="13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83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86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8803,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5744,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VI. Организация управления и механизм реализации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тветственным исполнителем  муниципальной подпрограммы является Управление социальной защиты населения администрации Увельского муниципального района (далее УСЗН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УСЗН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организует реализацию подпрограммы и несет ответственность за достижение целевых индикаторов и показателей подпрограммы и конечных результатов ее реализации, а также за эффективное использование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27" w:name="sub_1172"/>
      <w:bookmarkEnd w:id="27"/>
      <w:r>
        <w:rPr>
          <w:rFonts w:cs="Times New Roman CYR" w:ascii="Times New Roman CYR" w:hAnsi="Times New Roman CYR"/>
          <w:sz w:val="28"/>
          <w:szCs w:val="28"/>
          <w:lang w:eastAsia="ru-RU"/>
        </w:rPr>
        <w:t>2) представляет по запросу экономического отдела администрации Увельского муниципального района сведения, необходимые для проведения мониторинга реализации муниципально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28" w:name="sub_1172"/>
      <w:bookmarkStart w:id="29" w:name="sub_1178"/>
      <w:bookmarkEnd w:id="28"/>
      <w:bookmarkEnd w:id="29"/>
      <w:r>
        <w:rPr>
          <w:rFonts w:cs="Times New Roman CYR" w:ascii="Times New Roman CYR" w:hAnsi="Times New Roman CYR"/>
          <w:sz w:val="28"/>
          <w:szCs w:val="28"/>
          <w:lang w:eastAsia="ru-RU"/>
        </w:rPr>
        <w:t>3) проводит оценку эффективности мероприятий, осуществляемых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0" w:name="sub_1178"/>
      <w:bookmarkStart w:id="31" w:name="sub_1179"/>
      <w:bookmarkEnd w:id="30"/>
      <w:bookmarkEnd w:id="31"/>
      <w:r>
        <w:rPr>
          <w:rFonts w:cs="Times New Roman CYR" w:ascii="Times New Roman CYR" w:hAnsi="Times New Roman CYR"/>
          <w:sz w:val="28"/>
          <w:szCs w:val="28"/>
          <w:lang w:eastAsia="ru-RU"/>
        </w:rPr>
        <w:t>4) запрашивает у соисполнителей информацию, необходимую для подготовки годового отч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32" w:name="sub_1179"/>
      <w:bookmarkStart w:id="33" w:name="sub_1177"/>
      <w:bookmarkEnd w:id="32"/>
      <w:bookmarkEnd w:id="33"/>
      <w:r>
        <w:rPr>
          <w:rFonts w:cs="Times New Roman CYR" w:ascii="Times New Roman CYR" w:hAnsi="Times New Roman CYR"/>
          <w:sz w:val="28"/>
          <w:szCs w:val="28"/>
          <w:lang w:eastAsia="ru-RU"/>
        </w:rPr>
        <w:t>5) подготавливает годовой отч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4" w:name="sub_1177"/>
      <w:bookmarkEnd w:id="34"/>
      <w:r>
        <w:rPr>
          <w:rFonts w:cs="Times New Roman CYR" w:ascii="Times New Roman CYR" w:hAnsi="Times New Roman CYR"/>
          <w:sz w:val="28"/>
          <w:szCs w:val="28"/>
          <w:lang w:eastAsia="ru-RU"/>
        </w:rPr>
        <w:t>Соисполни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1) осуществляют реализацию мероприятий подпрограммы, в отношении которых они являются соисполнител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5" w:name="sub_1285"/>
      <w:bookmarkEnd w:id="35"/>
      <w:r>
        <w:rPr>
          <w:rFonts w:cs="Times New Roman CYR" w:ascii="Times New Roman CYR" w:hAnsi="Times New Roman CYR"/>
          <w:sz w:val="28"/>
          <w:szCs w:val="28"/>
          <w:lang w:eastAsia="ru-RU"/>
        </w:rPr>
        <w:t>2) по запросу представляют ответственному исполнителю информацию о ходе реализации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ежеквартально, до 10 числа месяца, следующего за отчетным кварталом, представляют ответственному исполнителю информацию, необходимую для проведения мониторинга реализации подпрограммы;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) ежегодно, до 20 февраля года, следующего за отчетным, представляют ответственному исполнителю информацию, необходимую для подготовки 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6" w:name="sub_1285"/>
      <w:bookmarkStart w:id="37" w:name="sub_1183"/>
      <w:bookmarkEnd w:id="36"/>
      <w:bookmarkEnd w:id="37"/>
      <w:r>
        <w:rPr>
          <w:rFonts w:cs="Times New Roman CYR" w:ascii="Times New Roman CYR" w:hAnsi="Times New Roman CYR"/>
          <w:sz w:val="28"/>
          <w:szCs w:val="28"/>
          <w:lang w:eastAsia="ru-RU"/>
        </w:rPr>
        <w:t>Реализация подпрограммы осуществляется в соответствии с планом реализации подпрограммы, разрабатываемым на очередной финансовый год и на плановый период и содержащим перечень наиболее важных социально значимых контрольных событий подпрограммы с указанием их сроков и ожидаемых результатов (далее именуется - план реализации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8" w:name="sub_1183"/>
      <w:bookmarkEnd w:id="38"/>
      <w:r>
        <w:rPr>
          <w:rFonts w:cs="Times New Roman CYR" w:ascii="Times New Roman CYR" w:hAnsi="Times New Roman CYR"/>
          <w:sz w:val="28"/>
          <w:szCs w:val="28"/>
          <w:lang w:eastAsia="ru-RU"/>
        </w:rPr>
        <w:t>Реализация подпрограммы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утем осуществления денежных выплат отдельным категориям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путем осуществления УСЗН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Бюджетные средства для реализации подпрограммы предоставляются в пределах бюджетных ассигнований, предусмотренных в областном бюджете на указанные цели на соответствующи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VII. Ожидаемые результаты реализации 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bookmarkStart w:id="39" w:name="sub_1186"/>
      <w:bookmarkEnd w:id="39"/>
      <w:r>
        <w:rPr>
          <w:rFonts w:cs="Times New Roman CYR" w:ascii="Times New Roman CYR" w:hAnsi="Times New Roman CYR"/>
          <w:sz w:val="28"/>
          <w:szCs w:val="28"/>
          <w:lang w:eastAsia="ru-RU"/>
        </w:rPr>
        <w:t>Оценка результатов и социально-экономической эффективности подпрограммы будет проводиться на основе системы целевых показателей (индикаторов) непосредствен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40" w:name="sub_1186"/>
      <w:bookmarkEnd w:id="40"/>
      <w:r>
        <w:rPr>
          <w:rFonts w:cs="Times New Roman CYR" w:ascii="Times New Roman CYR" w:hAnsi="Times New Roman CYR"/>
          <w:sz w:val="28"/>
          <w:szCs w:val="28"/>
          <w:lang w:eastAsia="ru-RU"/>
        </w:rPr>
        <w:t>В результате реализации  муниципальной подпрограммы в 2021 году планируется достичь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хват мерами социальной поддержки 100% граждан из числа ветеранов, инвалидов и других категорий гражд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bookmarkStart w:id="41" w:name="sub_69"/>
      <w:bookmarkEnd w:id="41"/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VIII. Финансово-экономическое обоснование  муниципально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  <w:bookmarkStart w:id="42" w:name="sub_69"/>
      <w:bookmarkStart w:id="43" w:name="sub_69"/>
      <w:bookmarkEnd w:id="43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инансово-экономическое обоснование муниципальной подпрограммы представлено в </w:t>
      </w:r>
      <w:hyperlink w:anchor="sub_74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приложении 2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  <w:t>Раздел IX. Методика оценки эффективности муниципальной 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Cs/>
          <w:color w:val="26282F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Cs/>
          <w:color w:val="26282F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ка оценки эффективности подпрограммы определяет принципы обоснования результативности и эффективност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ценка социально-экономических результатов подпрограммных мероприятий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Расчет прогнозных значений показателей производится на основе динамики фактических значений за трехлетний период, предшествующий прогнозно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огнозные показатели указаны в </w:t>
      </w:r>
      <w:hyperlink w:anchor="sub_68">
        <w:r>
          <w:rPr>
            <w:rStyle w:val="InternetLink"/>
            <w:rFonts w:cs="Times New Roman CYR" w:ascii="Times New Roman CYR" w:hAnsi="Times New Roman CYR"/>
            <w:sz w:val="28"/>
            <w:szCs w:val="28"/>
            <w:lang w:eastAsia="ru-RU"/>
          </w:rPr>
          <w:t>разделе VII</w:t>
        </w:r>
      </w:hyperlink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подпрограммы и взаимосвязаны с мероприятиями подпрограммы и результатами их выполнения (таблица 1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715"/>
        <w:gridCol w:w="2508"/>
        <w:gridCol w:w="3592"/>
      </w:tblGrid>
      <w:tr>
        <w:trPr/>
        <w:tc>
          <w:tcPr>
            <w:tcW w:w="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аблица 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направле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жидаемый результат выполн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вязь с целевыми показателями (индикаторами) подпрограмм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Мероприятия в сфере социальной защиты отдельных категорий граждан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повышение реальных доходов граждан, получающих меры социальной поддержк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вышение реальных доходов граждан пожилого возраста и иных категорий граждан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19, 2020, 2021 годов должна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ность субсидией на компенсацию отдельным категориям граждан оплаты взноса на капитальный ремонт общего имущества в многоквартирном доме должна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Челябинской области, должен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ельный вес граждан, подвергшихся воздействию радиации, которым выплачены меры социальной поддержки, в общем числе обратившихся за выплатой мер социальной поддержки должен составлять 100 проценто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внедрение и развитие стационарозамещающих технологий для граждан пожилого возра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овлетворение потребностей маломобильных, тяжелобольных и одиноких граждан пожилого возраста в получении необходимых им услуг по уходу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увеличение доли граждан пожилого возраста, получивших услуги на дому  взамен стационарных учреждений социального обслуживания и увеличение количества приемных семей для пожилого человек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беспечение доступности социальных услуг для граждан пожилого возраст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ализация прав граждан, живущих в малых и отдаленных населенных пунктах, на социальную поддержку и доступность социального обслуживания, создание условий повышения уровня жизни сельского населения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величение доли граждан пожилого возраста, получивших услуги мобильной социальной службы от общего количества граждан, получивших услуг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боснование состава и значений соответствующих целевых показателей (индикаторов) подпрограммы и оценка влияния внешних факторов и условий на их достижение представлены в таблице 2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551"/>
        <w:gridCol w:w="3686"/>
      </w:tblGrid>
      <w:tr>
        <w:trPr/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аблица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став и значения целевых показателей (индикаторов) под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основание состава и значений целевых показателей (индикатор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Влияние внешних факторов и условий на достижение целевых показателей (индикатор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19, 2020, 2021 годов должна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беспеченность субсидией на компенсацию отдельным категориям граждан оплаты взноса на капитальный ремонт общего имущества в многоквартирном доме должна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Увельского муниципального района, должен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удельный вес граждан, подвергшихся воздействию радиации, которым выплачены меры социальной поддержки, в общем числе обратившихся за выплатой мер социальной поддержки должен составлять 100 проц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ные риски, связанные с возможностью недостаточного финансирования из бюджета Челябинской области, при сохранении существующих тенденций к увеличению бюджетного дефици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зменение действующего законод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оздание  приемных семей для граждан пожилого возраста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бюджетные риски, связанные с возможностью недостаточного финансирования из бюджета Челябинской области, при сохранении существующих тенденций к увеличению бюджетного дефицит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Методика расчета значений целевых показателей (индикаторов) непосредственного результата муниципальной подпрограммы и источники получения информации о данных показателях представлены в таблице 3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0"/>
        <w:gridCol w:w="2309"/>
      </w:tblGrid>
      <w:tr>
        <w:trPr/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Таблица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ние целевых показателей (индикаторов) подпрограм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асчет значений целевых показателей (индикаторов) непосредственного результата подпрограм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Источник получения информации, периодичность и вид временной характерис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Доля объема выплаченных сумм на меры социальной поддержки от объема начисленных сумм на меры социальной поддержки по состоянию на 31 декабря 2019, 2020, 2021 годов (Dмеры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(Dмеры)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0" cy="483870"/>
                  <wp:effectExtent l="0" t="0" r="0" b="0"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1475" cy="222250"/>
                  <wp:effectExtent l="0" t="0" r="0" b="0"/>
                  <wp:docPr id="2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160" r="-97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бъем выплаченных сумм на меры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355" cy="222250"/>
                  <wp:effectExtent l="0" t="0" r="0" b="0"/>
                  <wp:docPr id="3" name="Рисунок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бъем начисленных сумм на меры социальной поддерж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тные данные органов социальной защиты населения администрации Увель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рассчитывается ежегодно, отчетный период -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еспеченность субсидией на компенсацию отдельным категориям граждан оплаты взноса на капитальный ремонт общего имущества в многоквартирном доме (О субс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( )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2870" cy="483870"/>
                  <wp:effectExtent l="0" t="0" r="0" b="0"/>
                  <wp:docPr id="4" name="Рисунок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1630" cy="222250"/>
                  <wp:effectExtent l="0" t="0" r="0" b="0"/>
                  <wp:docPr id="5" name="Рисунок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3" t="-160" r="-103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бъем федеральных средств, поступивших в бюджет Челябинск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0355" cy="222250"/>
                  <wp:effectExtent l="0" t="0" r="0" b="0"/>
                  <wp:docPr id="6" name="Рисунок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8" t="-160" r="-11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объем израсходованных федеральных средст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тные данные органов социальной защиты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рассчитывается ежегодно, отчетный период -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ельный вес семей, получающих субсидии на оплату жилого помещения и коммунальных услуг, в общем количестве семей, обратившихся за назначением субсидии и имеющих право на ее назначение на территории Увельского муниципального района Uсубс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(Uсубс) рассчитыва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3350" cy="483870"/>
                  <wp:effectExtent l="0" t="0" r="0" b="0"/>
                  <wp:docPr id="7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74" r="-2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2580" cy="222250"/>
                  <wp:effectExtent l="0" t="0" r="0" b="0"/>
                  <wp:docPr id="8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0" t="-160" r="-11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количество семей, получающих субсидии на оплату жилого помещения и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05130" cy="222250"/>
                  <wp:effectExtent l="0" t="0" r="0" b="0"/>
                  <wp:docPr id="9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9" t="-160" r="-89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количество семей, обратившихся за назначением субсидии и имеющих право на ее назначение на территории Челябинской обла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тные данные органов социальной защиты населения администрации Увель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рассчитывается ежеквартально, отчетный период -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дельный вес граждан, подвергшихся воздействию радиации, которым выплачены меры социальной поддержки, в общем числе обратившихся за выплатой мер социальной поддержки (Uрад)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оказатель (Uрад) рассчитывается по формуле: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7470" cy="483870"/>
                  <wp:effectExtent l="0" t="0" r="0" b="0"/>
                  <wp:docPr id="10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74" r="-2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8460" cy="222250"/>
                  <wp:effectExtent l="0" t="0" r="0" b="0"/>
                  <wp:docPr id="11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4" t="-160" r="-9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численность граждан, подвергшихся воздействию радиации, которым выплачены меры социальной поддерж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10" cy="222250"/>
                  <wp:effectExtent l="0" t="0" r="0" b="0"/>
                  <wp:docPr id="12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160" r="-114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2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 численность граждан, подвергшихся воздействию радиации, обратившихся за выплатой мер социальной поддерж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тчетные данные органов социальной защиты населения администрации Увельского муниципального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рассчитывается ежеквартально, отчетный период -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оличество приемных семей для граждан пожилого возраст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определяется путем количественного подсчета заключенных договоров о приемной семье для граждан пожилого возраста и инвалид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УСЗ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оказатель рассчитывается ежегодно, отчетный период - г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и расчете эффективности реализации муниципальной  подпрограммы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расходы из всех источников, предусмотренных подпрограммо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все мероприятия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- целевые показатели (индикаторы) непосредственного результата муниципальной подпрограммы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222816&amp;sub=1000" TargetMode="External"/><Relationship Id="rId3" Type="http://schemas.openxmlformats.org/officeDocument/2006/relationships/hyperlink" Target="http://internet.garant.ru/document?id=71222816&amp;sub=0" TargetMode="External"/><Relationship Id="rId4" Type="http://schemas.openxmlformats.org/officeDocument/2006/relationships/hyperlink" Target="http://internet.garant.ru/document?id=19634706&amp;sub=1" TargetMode="External"/><Relationship Id="rId5" Type="http://schemas.openxmlformats.org/officeDocument/2006/relationships/hyperlink" Target="http://internet.garant.ru/document?id=19634706&amp;sub=0" TargetMode="External"/><Relationship Id="rId6" Type="http://schemas.openxmlformats.org/officeDocument/2006/relationships/hyperlink" Target="http://internet.garant.ru/document?id=8747536&amp;sub=0" TargetMode="External"/><Relationship Id="rId7" Type="http://schemas.openxmlformats.org/officeDocument/2006/relationships/hyperlink" Target="http://internet.garant.ru/document?id=12038291&amp;sub=159" TargetMode="External"/><Relationship Id="rId8" Type="http://schemas.openxmlformats.org/officeDocument/2006/relationships/hyperlink" Target="http://internet.garant.ru/document?id=12043735&amp;sub=0" TargetMode="External"/><Relationship Id="rId9" Type="http://schemas.openxmlformats.org/officeDocument/2006/relationships/hyperlink" Target="http://internet.garant.ru/document?id=19616044&amp;sub=0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18:00Z</dcterms:created>
  <dc:creator>Admin</dc:creator>
  <dc:description/>
  <dc:language>en-US</dc:language>
  <cp:lastModifiedBy>Политов Вячеслав Алексеевич</cp:lastModifiedBy>
  <cp:lastPrinted>2019-01-09T11:39:00Z</cp:lastPrinted>
  <dcterms:modified xsi:type="dcterms:W3CDTF">2024-09-20T10:18:00Z</dcterms:modified>
  <cp:revision>2</cp:revision>
  <dc:subject/>
  <dc:title/>
</cp:coreProperties>
</file>